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politiquement correct à la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 de Vill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855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ictionnair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