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groupes religieux 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 Vernette/ Claire MONCE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igion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