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500 Lettres pour tous le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603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daction/ lett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