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sciences politiques et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Alcaud/ Laurent Bouv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/ sciences politiques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