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nalytique de l'altermond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vements antimondialisation/ dictionnaire éc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