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science politique et des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Hermet/ Bertrand Badie/ Pierre Birnbaum/ Philippe B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7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institution politiqu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