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RAP'S  CHAM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w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50101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