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mondial des Littéra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cal Mougin/ Karen Haddad-Wotti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12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/ monde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