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on us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visse ; Maurice/ André Goo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ec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1114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grammaire/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