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Annuaire Politique de L'Algéri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achid Benyoub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EP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75p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86500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gérie/ annuair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