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philosophi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lippe Raynaud/ Rials,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29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ic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