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قانونية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قوبي، 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ر ا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/12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