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فردات و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هري،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4/173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