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موس مصطلحات العلوم السياسية والعلاق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باح، عا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موس متضرر جراء تسرب المياه من مضخة المكيف الهوائي ب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/08/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وجود على مستوى مخزن الكتب الملحق بالمكت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/305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