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جم التعاب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قانو، أنطوان بش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لبنان ناشر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10536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