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Français de relations internationales 200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 E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/2003/0023/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