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encyclopédique de théorie et de sociologie du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0601X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