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ريس، سه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لح، 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9038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