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رد الحدي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علبكي، من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م للملاي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