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ات القانونية باللغة ال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يلة، زي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