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شامل للقبائل العربية و الأمازي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يسة، أديب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49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