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عجم الشامل للقبائل العربية و الأمازي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ايسة، أديب عبد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46349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