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مصطلحات العلوم الإدارية والمحاسبية و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ش، طارق 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/6/14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