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ترجمة الإقتصادية و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دين، ماجد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س متضرر جراء تسرب المياه من مضخة المكيف الهوائي ب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/08/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وجود على مستوى مخزن الكتب الملحق بالمكت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9/12/200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