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موس دار العلم للملتزمات اللفظ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زالة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موس شامل إنجلي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 لمعاني الألفاظ و تواردها و دقة استعمالها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