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Robert et Coll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per Collins and Dictionnaires 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72840241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