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وافي لمصطلحات المال و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، عفيف طاهر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0/4/20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