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عجم الإعل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ار، محمد جم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أس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99/4/2006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