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i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nu ,Gérard/ Association Henri Capitant des amis de la culture jurid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France/ Grands dictionn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 10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3398S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