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مفهرس لالفاظ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MO39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