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رد الوسي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علبكي، رو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اف مصور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