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برلمان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وي،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، عبد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مصرية العام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4823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