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عجم مصطلحات حقوق الأنسان العال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يبسون، جون إ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كتاب الأكاد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tes Général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اموس متضرر جراء تسرب المياه من مضخة المكيف الهوائي بتاريخ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/08/0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 موجود على مستوى مخزن الكتب الملحق بالمكت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50758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