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arabe français (langue, lettres, conversatio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SEDIRA; Bel Kass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2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