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s lang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VINI; Emil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e 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879/201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