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IERS; Michel/ DIVELLEC; Ar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 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219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