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ة منقحة ومزيد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1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 S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10204X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