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HAMEL; Olivier/ MENY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bimé et moisi suite aux fuites d'eau du système de climatisation le 09/08/2020, se trouve au magasi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408379/3/9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