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York spelling gui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 Librairie du Liban Publish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perCollins Publishers/ Librairie du Liban Publish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ins GEM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203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