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n; Pierre/ CARRIAS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569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