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موس الجديد الألفبا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حيى، الجيلالي بن الحا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يش، بلحس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هادية،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طلسية للنش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هلية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6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.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اموس متضرر جراء تسرب المياه من مضخة المكيف الهوائي بتاريخ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/08/0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موجود على مستوى مخزن الكتب الملحق بالمكتب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7378837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