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RILLON; Raymo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uj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484050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