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 de la culture berbère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-DU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dictionnaire/ culture berb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