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des laboratoires de recherche scientifique universi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gence Nationale pour le Développement de la Recherche Universitai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uaire/ laboratoires de recherche scientif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