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lice administrative : tom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; Etienne/ Drago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x 15,8 x 5,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oli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