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ouveraineté des Etats sur leurs ressources naturell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BERG; Dominique/ Colin J.P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droit/ ressource natur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