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roit de se faire justice dans la société internationale depuis 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BERT; Christiane/ Bourdoncle, René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XC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société internationale/ manifestation armée/ recours à la force/ guerre 1945-199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