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information et d'opinion en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NTO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juridiques comparatives et internation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/ liberté d'information/ études comparatives/ droit international/ liberté d'expres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