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herches sur les pratiques administratives para-rég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KLE; Daniel./ Untermaier ; Jean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CXLV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pararegle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