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justice constitutionnelle au Portug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n; Pierre/ Jose Casalta Naba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1717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 constitutionnelle turque/ Portuga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